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59"/>
        <w:gridCol w:w="2619"/>
        <w:gridCol w:w="3197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 Monday, December 08, 2014– Periods 3,5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1 – Week 16 – Unit Three –Analysis of Drama– (Stenson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Cs/>
                <w:sz w:val="22"/>
                <w:szCs w:val="22"/>
                <w:u w:val="single"/>
              </w:rPr>
              <w:t>Vocabulary</w:t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ELA.11.1A </w:t>
            </w:r>
            <w:r>
              <w:rPr>
                <w:rFonts w:cs="Times New Roman" w:ascii="Arial Narrow" w:hAnsi="Arial Narrow"/>
                <w:bCs/>
                <w:sz w:val="22"/>
                <w:szCs w:val="22"/>
              </w:rPr>
              <w:t>Determine the meaning of grade level technical academic English words in multiple content areas derived from Latin and Greek roots and affixes.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>Reading</w:t>
            </w:r>
          </w:p>
          <w:p>
            <w:pPr>
              <w:pStyle w:val="Default"/>
              <w:rPr>
                <w:rFonts w:ascii="Arial Narrow" w:hAnsi="Arial Narrow" w:cs="Times New Roman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LA.11.Fig19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flect on understanding to monitor comprehension (e.g., asking questions, summarizing and synthesizing, making connections, creating sensory images). </w:t>
            </w:r>
          </w:p>
          <w:p>
            <w:pPr>
              <w:pStyle w:val="Normal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LA.11.Fig19B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ake complex inferences (e.g., inductive and deductive) about text and use textual evidence to support understanding.  </w:t>
            </w:r>
          </w:p>
          <w:p>
            <w:pPr>
              <w:pStyle w:val="NormalWeb"/>
              <w:rPr/>
            </w:pPr>
            <w:r>
              <w:rPr>
                <w:rFonts w:cs="MS Gothic;ＭＳ ゴシック" w:ascii="MS Gothic;ＭＳ ゴシック" w:hAnsi="MS Gothic;ＭＳ ゴシック"/>
                <w:b/>
              </w:rPr>
              <w:t>Ⓡ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LA.11.2A</w:t>
            </w:r>
            <w:r>
              <w:rPr>
                <w:rFonts w:cs="Arial Narrow" w:ascii="Arial Narrow" w:hAnsi="Arial Narrow"/>
              </w:rPr>
              <w:t xml:space="preserve"> Analyze the way in which the theme or meaning of a selection represents a view or comment on the human condition. </w:t>
            </w:r>
          </w:p>
          <w:p>
            <w:pPr>
              <w:pStyle w:val="NormalWeb"/>
              <w:rPr/>
            </w:pPr>
            <w:r>
              <w:rPr>
                <w:rFonts w:cs="MS Gothic;ＭＳ ゴシック" w:ascii="MS Gothic;ＭＳ ゴシック" w:hAnsi="MS Gothic;ＭＳ ゴシック"/>
                <w:b/>
              </w:rPr>
              <w:t>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LA.11.4A</w:t>
            </w:r>
            <w:r>
              <w:rPr>
                <w:rFonts w:cs="Arial Narrow" w:ascii="Arial Narrow" w:hAnsi="Arial Narrow"/>
              </w:rPr>
              <w:t xml:space="preserve"> Analyze the themes and characteristics of plays in different periods of modern American drama. </w:t>
            </w:r>
          </w:p>
          <w:p>
            <w:pPr>
              <w:pStyle w:val="NormalWeb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Writing 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A.11.14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rite a script with an explicit or implicit theme, using a variety of literary techniques. </w:t>
            </w:r>
          </w:p>
          <w:p>
            <w:pPr>
              <w:pStyle w:val="NormalWeb"/>
              <w:rPr/>
            </w:pPr>
            <w:r>
              <w:rPr>
                <w:rFonts w:cs="MS Gothic;ＭＳ ゴシック" w:ascii="MS Gothic;ＭＳ ゴシック" w:hAnsi="MS Gothic;ＭＳ ゴシック"/>
                <w:b/>
                <w:sz w:val="22"/>
                <w:szCs w:val="22"/>
              </w:rPr>
              <w:t>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LA.11.15C.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rite an interpretation of an expository or a literary text (e.g. essay or review) that advances a clear thesis statement. </w:t>
            </w:r>
          </w:p>
          <w:p>
            <w:pPr>
              <w:pStyle w:val="NormalWeb"/>
              <w:rPr/>
            </w:pPr>
            <w:r>
              <w:rPr>
                <w:rFonts w:cs="MS Gothic;ＭＳ ゴシック" w:ascii="MS Gothic;ＭＳ ゴシック" w:hAnsi="MS Gothic;ＭＳ ゴシック"/>
                <w:b/>
                <w:sz w:val="22"/>
                <w:szCs w:val="22"/>
              </w:rPr>
              <w:t>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LA.11.15C.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rite an interpretation of an expository or a literary text that utilizes the writing skills for an analytical essay, including references to and commentary on</w:t>
            </w:r>
            <w:r>
              <w:rPr>
                <w:rFonts w:cs="Arial Narrow" w:ascii="Arial Narrow" w:hAnsi="Arial Narrow"/>
              </w:rPr>
              <w:t xml:space="preserve"> quotations from the text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 xml:space="preserve">Listening and Speaking </w:t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ELA.11.24A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Listen responsively to a speaker by framing inquiries that reflect an understanding of the content and by identifying the positions taken and the evidence in support of those positions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LA.11.24B </w:t>
            </w:r>
            <w:r>
              <w:rPr>
                <w:rFonts w:cs="Arial Narrow" w:ascii="Arial Narrow" w:hAnsi="Arial Narrow"/>
                <w:sz w:val="22"/>
                <w:szCs w:val="22"/>
              </w:rPr>
              <w:t>Evaluate the clarity and coherence of a speaker’s message and critique the impact of a speaker’s diction and syntax on an audience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l Work (10 min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 (15 min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work (55 min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/Homework (10 min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 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. 3: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: Discuss Civil Disobed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3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: Students will continue the Analyzing Civil Disobedience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3: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: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23"/>
        <w:gridCol w:w="2411"/>
        <w:gridCol w:w="3639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 Tuesday, Dec. 09, 2014 – Periods 2,4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2– Unit 3 –Analysis of Drama – Week 16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l Work (10 min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 (15 min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asswork (55 min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ew/Homework (10 min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. 3: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: Discuss Civil Disobed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. 3 Discuss Act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: : Students will continue the Analyzing Civil Disobedi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. 3: View part 1 of The Crucible and complete viewing handou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P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36"/>
        <w:gridCol w:w="2710"/>
        <w:gridCol w:w="3639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 Wednesday, Dec. 10, 2014 – Periods 3,5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3  – Unit 3–Analysis of Drama – Week-16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l Work (10 mi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 (15 min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asswork (55 min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ew/Homework (10 min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. 3: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force learning with a recap of the main points in the previous read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. 3: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: Students will complete a reading exercise. Students will review each paragraph of the reading by finding the main idea, support that idea with a quote and give a global example of that main ide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.3: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60"/>
        <w:gridCol w:w="2688"/>
        <w:gridCol w:w="3639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 Thursday, Dec. 11,  2014 – Periods 2,4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4 – Week 16 – Unit Three –Analysis of Dram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l Work (10 min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 (15 min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asswork (55 min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ew/Homework (15 min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: Reinforce learning with a recap of the main points in the previous read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. 3: Discuss element in the fi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: Students will complete a reading exercise. Students will review each paragraph of the reading by finding the main idea, support that idea with a quote and give a global example of that main ide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. 3: Students will go over the review for the final exam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99"/>
        <w:gridCol w:w="2966"/>
        <w:gridCol w:w="3639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 Friday, Dec. 12, 2014 – Periods 3,5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5 – Week 16 – Unit Three –Analysis of Dram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l Work (10 m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 (1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asswork (55 min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ew/Homework (10 min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: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: Students will finish civil disobedience exercise. Go over review for MC questions,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2:00Z</dcterms:created>
  <dc:creator>HISD</dc:creator>
  <dc:description/>
  <cp:keywords/>
  <dc:language>en-US</dc:language>
  <cp:lastModifiedBy>Stenson, Tiara</cp:lastModifiedBy>
  <cp:lastPrinted>2014-11-12T16:17:00Z</cp:lastPrinted>
  <dcterms:modified xsi:type="dcterms:W3CDTF">2014-12-15T05:57:00Z</dcterms:modified>
  <cp:revision>4</cp:revision>
  <dc:subject/>
  <dc:title>Date: Tuesday, January 7th, 2014 – Periods ALL</dc:title>
</cp:coreProperties>
</file>